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rPr>
          <w:rFonts w:ascii="Georgia" w:hAnsi="Georgia" w:eastAsia="Times New Roman" w:cs="Georgia"/>
          <w:b/>
          <w:b/>
          <w:bCs/>
          <w:color w:val="004488"/>
          <w:kern w:val="2"/>
        </w:rPr>
      </w:pPr>
      <w:r>
        <w:rPr>
          <w:rFonts w:eastAsia="Times New Roman" w:cs="Georgia" w:ascii="Georgia" w:hAnsi="Georgia"/>
          <w:b/>
          <w:bCs/>
          <w:color w:val="004488"/>
          <w:kern w:val="2"/>
        </w:rPr>
      </w:r>
    </w:p>
    <w:p>
      <w:pPr>
        <w:pStyle w:val="Normal"/>
        <w:ind w:right="645" w:hanging="0"/>
        <w:jc w:val="center"/>
        <w:rPr>
          <w:rFonts w:ascii="Georgia" w:hAnsi="Georgia" w:eastAsia="Times New Roman" w:cs="Georgia"/>
          <w:b/>
          <w:b/>
          <w:bCs/>
          <w:color w:val="004488"/>
          <w:kern w:val="2"/>
        </w:rPr>
      </w:pPr>
      <w:r>
        <w:rPr>
          <w:rFonts w:eastAsia="Times New Roman" w:cs="Georgia" w:ascii="Georgia" w:hAnsi="Georgia"/>
          <w:b/>
          <w:bCs/>
          <w:color w:val="004488"/>
          <w:kern w:val="2"/>
        </w:rPr>
        <w:t>SCHEMA PER LA PRESENTAZIONE DEL PROGETTO DI RICERCA</w:t>
      </w:r>
    </w:p>
    <w:p>
      <w:pPr>
        <w:pStyle w:val="Normal"/>
        <w:ind w:right="645" w:hanging="0"/>
        <w:jc w:val="center"/>
        <w:rPr>
          <w:rFonts w:ascii="Georgia" w:hAnsi="Georgia" w:eastAsia="Times New Roman" w:cs="Georgia"/>
          <w:b/>
          <w:b/>
          <w:bCs/>
          <w:color w:val="004488"/>
          <w:kern w:val="2"/>
        </w:rPr>
      </w:pPr>
      <w:r>
        <w:rPr>
          <w:rFonts w:eastAsia="Times New Roman" w:cs="Georgia" w:ascii="Georgia" w:hAnsi="Georgia"/>
          <w:color w:val="004488"/>
        </w:rPr>
        <w:t>Dottorato in</w:t>
      </w:r>
    </w:p>
    <w:p>
      <w:pPr>
        <w:pStyle w:val="Heading1"/>
        <w:shd w:fill="FFFFFF" w:val="clear"/>
        <w:spacing w:lineRule="atLeast" w:line="336" w:before="0" w:after="0"/>
        <w:ind w:right="645" w:hanging="0"/>
        <w:jc w:val="center"/>
        <w:textAlignment w:val="baseline"/>
        <w:rPr/>
      </w:pPr>
      <w:r>
        <w:rPr>
          <w:rFonts w:eastAsia="Times New Roman" w:cs="Georgia" w:ascii="Georgia" w:hAnsi="Georgia"/>
          <w:color w:val="004488"/>
          <w:sz w:val="24"/>
          <w:szCs w:val="24"/>
        </w:rPr>
        <w:t>POLITICHE PUBBLICHE DI COESIONE E CONVERGENZA NELLO SCENARIO EUROPEO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Heading1"/>
        <w:shd w:fill="FFFFFF" w:val="clear"/>
        <w:spacing w:lineRule="atLeast" w:line="336" w:before="0" w:after="0"/>
        <w:ind w:left="1418" w:right="645" w:hanging="0"/>
        <w:jc w:val="center"/>
        <w:textAlignment w:val="baseline"/>
        <w:rPr>
          <w:rFonts w:ascii="Georgia" w:hAnsi="Georgia" w:eastAsia="Times New Roman" w:cs="Georgia"/>
          <w:color w:val="004488"/>
          <w:sz w:val="24"/>
          <w:szCs w:val="24"/>
        </w:rPr>
      </w:pPr>
      <w:r>
        <w:rPr>
          <w:rFonts w:eastAsia="Times New Roman" w:cs="Georgia" w:ascii="Georgia" w:hAnsi="Georgia"/>
          <w:color w:val="004488"/>
          <w:sz w:val="24"/>
          <w:szCs w:val="24"/>
        </w:rPr>
        <w:t>Indicazioni generali:</w:t>
      </w:r>
    </w:p>
    <w:p>
      <w:pPr>
        <w:pStyle w:val="Normal"/>
        <w:shd w:fill="FFFFFF" w:val="clear"/>
        <w:spacing w:before="0" w:after="150"/>
        <w:ind w:left="1276" w:hanging="142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1276" w:right="645" w:hanging="0"/>
        <w:jc w:val="both"/>
        <w:rPr/>
      </w:pPr>
      <w:r>
        <w:rPr>
          <w:rFonts w:cs="Georgia" w:ascii="Georgia" w:hAnsi="Georgia"/>
          <w:color w:val="000000"/>
        </w:rPr>
        <w:t>Il progetto deve essere contenuto in una dimensione compresa tra gli 8.000 e i 12.000 caratteri (spazi inclusi), così articolat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right="645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 xml:space="preserve">Min 1600 -  Max 2400 caratteri (spazi inclusi) per la presentazione del tema di ricerca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76" w:right="645" w:hanging="0"/>
        <w:rPr/>
      </w:pPr>
      <w:r>
        <w:rPr>
          <w:rFonts w:eastAsia="Times New Roman" w:cs="Georgia" w:ascii="Georgia" w:hAnsi="Georgia"/>
          <w:color w:val="000000"/>
        </w:rPr>
        <w:t>Min. 6400 – Max 9600 caratteri (spazi inclusi) per la messa a fuoco degli obiettivi della ricerca e delle modalità con le quali si intende raggiungerli</w:t>
      </w:r>
    </w:p>
    <w:p>
      <w:pPr>
        <w:pStyle w:val="Normal"/>
        <w:shd w:fill="FFFFFF" w:val="clear"/>
        <w:spacing w:before="0" w:after="150"/>
        <w:ind w:left="1276" w:right="64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i fini della corretta valutazione del progetto si raccomanda al candidato di dedicare una particolare cura alla presentazione delle fonti principali (tipologia, consistenza, reperibilità).</w:t>
      </w:r>
    </w:p>
    <w:p>
      <w:pPr>
        <w:pStyle w:val="Normal"/>
        <w:ind w:left="1276" w:right="645" w:hanging="0"/>
        <w:jc w:val="center"/>
        <w:rPr>
          <w:rFonts w:ascii="Georgia" w:hAnsi="Georgia" w:eastAsia="Times New Roman" w:cs="Georgia"/>
          <w:color w:val="000000"/>
          <w:shd w:fill="FFFFFF" w:val="clear"/>
        </w:rPr>
      </w:pPr>
      <w:r>
        <w:rPr>
          <w:rFonts w:eastAsia="Times New Roman" w:cs="Georgia" w:ascii="Georgia" w:hAnsi="Georgia"/>
          <w:color w:val="000000"/>
          <w:shd w:fill="FFFFFF" w:val="clear"/>
        </w:rPr>
      </w:r>
    </w:p>
    <w:p>
      <w:pPr>
        <w:pStyle w:val="Normal"/>
        <w:ind w:left="1276" w:right="645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1134" w:right="843" w:hanging="0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33655</wp:posOffset>
                </wp:positionV>
                <wp:extent cx="6262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5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Nome e Cognome del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Titolo del proge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5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Parole chia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(almeno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Curriculum prescel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5" w:hanging="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Secondo quelli previsti nell’articolazione del Dot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Presentazione del tema di ricer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Abstract (1600-2400 caratteri spazi inclusi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right="148" w:hanging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scrivere brevemente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l tema di ricerca prescelto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 xml:space="preserve">, segnalandone la rilevanza e, se del caso, l’originalità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right="148" w:hanging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ase di partenza scientifica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: illustrare in maniera sintetica la situazione attuale in riferimento all’oggetto di ricerca trattato (lo stato dell’arte), con la finalità di chiarire cosa si sa con certezza, che cosa è ancora incerto, e, soprattutto, che cosa non si sa (perché è in questo ambito che probabilmente collocherete il vostro lavoro di ricerca), che studi sono stati fatti, che studi sono in corso con che finalità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45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5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5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Parte metodologica (6400-9600 caratteri, spazi inclusi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Research Statement (Scopo del presente lavoro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declinato in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obiettivi specifici: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scrivere lo scopo del lavoro e le ipotesi che intendente esplorare, ovvero le domande attorno alle quali si svilupperà la ricerca (indicazione degli aspetti e problemi da indagare in relazione al tema, con una definizione dei fini della ricerca e un tentativo di delimitazione dei confini della stess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dicazione degli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spetti innovativi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lla ricerca sul piano conoscitivo, metodologico, interpret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scrizione della tipologia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o delle tipologie) delle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onti principali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a utilizzare nel corso della ricerc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pproccio metodologico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o delle metodologie) segnalare la metodologia d’indagine che si intende adottare nel corso della ricerca, metodologie di indagine e tecniche di analisi (ad es. una particolare attenzione al dato giurisprudenziale, un approccio di tipo storico-comparatistico, l’uso delle tecniche di analisi statistico/economiche), e definizione delle tempistiche (cosa prevedi di fare il primo anno, quindi il secondo e il terzo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posizione dei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sultati scientifici attesi e dell’impatto (possibili utilizzazioni dei risultati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in una prospettiva interdisciplinare: (descrivere quale apporto la ricerca potrebbe fornire alla riflessione scientifica, ponendo in rilievo i profili di originalità dei risultati attesi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8" w:hanging="36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bliografia aggiorn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148" w:hanging="0"/>
                                    <w:jc w:val="both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right="645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841.9pt;mso-wrap-distance-left:7.05pt;mso-wrap-distance-right:7.05pt;mso-wrap-distance-top:0pt;mso-wrap-distance-bottom:0pt;margin-top:-2.6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5" w:hanging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Nome e Cognome del candidato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Titolo del progetto: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5" w:hanging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Parole chiave</w:t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(almeno 3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Curriculum prescelto</w:t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Secondo quelli previsti nell’articolazione del Dottorato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Presentazione del tema di ricerca</w:t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bstract (1600-2400 caratteri spazi inclusi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right="148" w:hanging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Descrivere brevemente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il tema di ricerca prescelto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, segnalandone la rilevanza e, se del caso, l’originalità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right="148" w:hanging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Base di partenza scientifica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: illustrare in maniera sintetica la situazione attuale in riferimento all’oggetto di ricerca trattato (lo stato dell’arte), con la finalità di chiarire cosa si sa con certezza, che cosa è ancora incerto, e, soprattutto, che cosa non si sa (perché è in questo ambito che probabilmente collocherete il vostro lavoro di ricerca), che studi sono stati fatti, che studi sono in corso con che finalità.</w:t>
                            </w:r>
                          </w:p>
                          <w:p>
                            <w:pPr>
                              <w:pStyle w:val="Normal"/>
                              <w:ind w:left="142" w:right="645" w:hanging="0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5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Parte metodologica (6400-9600 caratteri, spazi inclusi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Research Statement (Scopo del presente lavoro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declinato 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obiettivi specifici: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descrivere lo scopo del lavoro e le ipotesi che intendente esplorare, ovvero le domande attorno alle quali si svilupperà la ricerca (indicazione degli aspetti e problemi da indagare in relazione al tema, con una definizione dei fini della ricerca e un tentativo di delimitazione dei confini della stess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dicazione degli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spetti innovativi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della ricerca sul piano conoscitivo, metodologico, interpret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scrizione della tipologia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(o delle tipologie) delle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onti principali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da utilizzare nel corso della ricerc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proccio metodologico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(o delle metodologie) segnalare la metodologia d’indagine che si intende adottare nel corso della ricerca, metodologie di indagine e tecniche di analisi (ad es. una particolare attenzione al dato giurisprudenziale, un approccio di tipo storico-comparatistico, l’uso delle tecniche di analisi statistico/economiche), e definizione delle tempistiche (cosa prevedi di fare il primo anno, quindi il secondo e il terz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posizione dei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sultati scientifici attesi e dell’impatto (possibili utilizzazioni dei risultati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) in una prospettiva interdisciplinare: (descrivere quale apporto la ricerca potrebbe fornire alla riflessione scientifica, ponendo in rilievo i profili di originalità dei risultati attesi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8" w:hanging="36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ibliografia aggiorn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148" w:hanging="0"/>
                              <w:jc w:val="both"/>
                              <w:rPr>
                                <w:rFonts w:ascii="Georgia" w:hAnsi="Georgia" w:eastAsia="Times New Roman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645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843" w:hanging="0"/>
        <w:rPr/>
      </w:pPr>
      <w:r>
        <w:rPr/>
      </w:r>
    </w:p>
    <w:p>
      <w:pPr>
        <w:pStyle w:val="Normal"/>
        <w:ind w:left="1134" w:right="8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227" w:top="21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3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4550" cy="13557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8730" cy="6324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09790" cy="11239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eorgia" w:hAnsi="Georgia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CARLO DE LUCA</dc:creator>
  <dc:description/>
  <cp:keywords/>
  <dc:language>en-US</dc:language>
  <cp:lastModifiedBy>GIANLUCA LUISE</cp:lastModifiedBy>
  <cp:lastPrinted>2017-10-16T12:38:00Z</cp:lastPrinted>
  <dcterms:modified xsi:type="dcterms:W3CDTF">2020-04-27T13:34:00Z</dcterms:modified>
  <cp:revision>3</cp:revision>
  <dc:subject/>
  <dc:title/>
</cp:coreProperties>
</file>