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ettore del Dipartimento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ienze Politiche dell’Università degli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i di Napoli Federico II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  <w:bCs/>
          </w:rPr>
          <w:t>dip.scienze-politiche@unina.it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TIROCINIO DI RICERCA “……………………………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.nato/a  a……………………………………………..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il…………….…………….matr…………………..iscritto per l’A.A……………………..al………...anno del Corso di Laurea Triennale/Magistrale in …………………………………………………………………………………………………………………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i partecipare alle attività del Tirocinio di Ricerca in..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ocente responsabile 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er le seguenti motivazioni: ………………………..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i aver conseguito n………esami di profitto, con media aritmetica ponderata pari a……../30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i allega: …………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a……….……………</w:t>
      </w:r>
    </w:p>
    <w:p>
      <w:pPr>
        <w:pStyle w:val="Normal"/>
        <w:spacing w:lineRule="auto" w:line="360" w:before="240" w:after="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                                 </w:t>
        <w:tab/>
        <w:tab/>
        <w:tab/>
        <w:tab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politiche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1:00Z</dcterms:created>
  <dc:creator>Sommella</dc:creator>
  <dc:description/>
  <cp:keywords/>
  <dc:language>en-US</dc:language>
  <cp:lastModifiedBy>MARIA CHIARO</cp:lastModifiedBy>
  <cp:lastPrinted>2019-03-20T10:36:00Z</cp:lastPrinted>
  <dcterms:modified xsi:type="dcterms:W3CDTF">2024-03-08T11:17:00Z</dcterms:modified>
  <cp:revision>7</cp:revision>
  <dc:subject/>
  <dc:title>CORSO DI LAUREA IN SCIENZE POLITICHE DELL’AMMINISTRAZIONE</dc:title>
</cp:coreProperties>
</file>