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PARTIMENTO DI SCIENZE POLITICH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i/>
          <w:i/>
          <w:sz w:val="8"/>
          <w:szCs w:val="8"/>
          <w:u w:val="single"/>
          <w:lang w:val="en-US"/>
        </w:rPr>
      </w:pPr>
      <w:r>
        <w:rPr>
          <w:rFonts w:cs="Arial" w:ascii="Verdana" w:hAnsi="Verdana"/>
          <w:b/>
          <w:i/>
          <w:sz w:val="8"/>
          <w:szCs w:val="8"/>
          <w:u w:val="single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i/>
          </w:rPr>
          <w:t>dip.scienze-politiche@unina.it</w:t>
        </w:r>
      </w:hyperlink>
    </w:p>
    <w:p>
      <w:pPr>
        <w:pStyle w:val="Normal"/>
        <w:ind w:firstLine="5040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__ L __ SOTTOSCRITT _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__ IL ___________________ A ____________________________________________, TEL. ________________________________________ INDIRIZZO POSTA ELETTRONICA _________________________ - INDIRIZZO PEC ___________________________________</w:t>
      </w:r>
    </w:p>
    <w:p>
      <w:pPr>
        <w:pStyle w:val="Heading5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>AVENDO PRESENTATO DOMANDA DI PARTECIPAZIONE AL CONCORSO PER L’ACCESSO AL CORSO/I DI LAUREA/LAUREA MAGISTRALE IN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, </w:t>
      </w:r>
      <w:r>
        <w:rPr>
          <w:rFonts w:cs="Arial" w:ascii="Verdana" w:hAnsi="Verdana"/>
          <w:b w:val="false"/>
          <w:i w:val="false"/>
          <w:sz w:val="20"/>
          <w:szCs w:val="20"/>
        </w:rPr>
        <w:t>LA CUI PROVA SI TERRA’ IN DATA</w:t>
      </w:r>
      <w:r>
        <w:rPr>
          <w:rFonts w:cs="Arial" w:ascii="Verdana" w:hAnsi="Verdana"/>
          <w:sz w:val="20"/>
          <w:szCs w:val="20"/>
        </w:rPr>
        <w:t xml:space="preserve">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IFERIMENTO ALLA PROPRIA CONDIZIONE DI CANDIDATO C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ABILI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ALIDITA’</w:t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E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AI SENSI DELLE NORMATIVE VIGENTI (L. 104/92 SMI E/O L. 170/2010), I SEGUENTI AUSILI E O STRUMENTI COMPENSATIVI </w:t>
      </w:r>
      <w:r>
        <w:rPr>
          <w:rFonts w:cs="Arial" w:ascii="Verdana" w:hAnsi="Verdana"/>
          <w:b w:val="false"/>
          <w:i w:val="false"/>
          <w:sz w:val="20"/>
          <w:szCs w:val="20"/>
        </w:rPr>
        <w:t>PER LO SVOLGIMENTO DELLA PRO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: 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Tempo aggiuntivo del 50% (per candidati con Invalidità civile e/o disabilità ex Lege 104/92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>Tempo aggiuntivo del 30% (per candidati con DSA ex lege 170/10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Calcolatrice 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  <w:u w:val="single"/>
        </w:rPr>
        <w:t>non scientifica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a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Video ingranditore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o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  <w:highlight w:val="white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  <w:highlight w:val="white"/>
        </w:rPr>
        <w:t>Tutor lettore/scrittore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 xml:space="preserve">Altro </w:t>
      </w:r>
      <w:r>
        <w:rPr>
          <w:rFonts w:eastAsia="Times New Roman" w:cs="Calibri" w:ascii="Verdana" w:hAnsi="Verdana"/>
          <w:color w:val="00000A"/>
          <w:sz w:val="20"/>
          <w:szCs w:val="20"/>
        </w:rPr>
        <w:t>(precisare gli ausili necessari ad es. tavolo antropometrico, possibilità di assumere farmaci durante la prova, etc.)</w:t>
      </w:r>
    </w:p>
    <w:p>
      <w:pPr>
        <w:pStyle w:val="LOnormal"/>
        <w:spacing w:lineRule="auto" w:line="360"/>
        <w:ind w:left="360" w:hanging="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>________________________________________________________________________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 xml:space="preserve">DICHIARA, INOLTRE, DI ESSERE CONSAEVOLE CHE: </w:t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 xml:space="preserve">NON possono essere concessi: dizionario e/o vocabolario, formulari, mappe concettuali, tavola periodica degli elementi, personal computer, smartphone, tablet </w:t>
      </w:r>
      <w:r>
        <w:rPr>
          <w:rFonts w:eastAsia="Times New Roman" w:cs="Calibri" w:ascii="Verdana" w:hAnsi="Verdana"/>
          <w:bCs/>
          <w:color w:val="00000A"/>
          <w:sz w:val="20"/>
          <w:szCs w:val="20"/>
        </w:rPr>
        <w:t>(come da art.4 DM 624/21, art. 9 DM 730/21 e art.4 DM 732/21)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NON potranno essere prese in considerazione richieste prive della documentazione prevista dal bando di concorso e sotto richiamata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Qualora per esigenze organizzative e/o disposizioni cogenti non sia possibile garantire gli strumenti o ausili richiesti sarà definita una misura alternativa di uguale valore compensativo. 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ALLEGA ALLA PRESENTE ISTANZA LA DOCUMENTAZIONE RICHIESTA ED INDICATA NEL BANDO DI CONCORSO (</w:t>
      </w:r>
      <w:r>
        <w:rPr>
          <w:rFonts w:cs="Calibri" w:ascii="Verdana" w:hAnsi="Verdana"/>
          <w:color w:val="000000"/>
          <w:sz w:val="20"/>
          <w:szCs w:val="20"/>
        </w:rPr>
        <w:t>Certificazione di disabilità in base alla L.104/92; Diagnosi di DSA, in base alla L.170/2010; Certificazione di Invalidità civile</w:t>
      </w:r>
      <w:r>
        <w:rPr>
          <w:rFonts w:cs="Calibri" w:ascii="Verdana" w:hAnsi="Verdana"/>
          <w:b w:val="false"/>
          <w:i w:val="false"/>
          <w:color w:val="000000"/>
          <w:sz w:val="20"/>
          <w:szCs w:val="20"/>
        </w:rPr>
        <w:t>) CHE ATTESTI ANCHE L’ESIGENZA DEGLI AUSILI E STRUMENTI CHIESTI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  <w:b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OpenSymbol;Calibri" w:hAnsi="OpenSymbol;Calibri" w:cs="OpenSymbol;Calibri"/>
      <w:b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096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Tas">
    <w:name w:val="TitTas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/>
      <w:ind w:left="720" w:hanging="360"/>
      <w:outlineLvl w:val="9"/>
    </w:pPr>
    <w:rPr>
      <w:rFonts w:ascii="Palatino Linotype" w:hAnsi="Palatino Linotype" w:eastAsia="MS Gothic;ＭＳ ゴシック" w:cs="Palatino Linotype"/>
      <w:b/>
      <w:sz w:val="28"/>
      <w:szCs w:val="28"/>
      <w:lang w:val="it-I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politiche@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8:00Z</dcterms:created>
  <dc:creator>Giampiero Correale</dc:creator>
  <dc:description/>
  <cp:keywords/>
  <dc:language>en-US</dc:language>
  <cp:lastModifiedBy>MARIA CHIARO</cp:lastModifiedBy>
  <cp:lastPrinted>2021-06-28T14:05:00Z</cp:lastPrinted>
  <dcterms:modified xsi:type="dcterms:W3CDTF">2024-09-03T13:31:00Z</dcterms:modified>
  <cp:revision>3</cp:revision>
  <dc:subject/>
  <dc:title>Ripartizione Relazioni Stu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aea0f48e-5694-4c95-9fcb-82b5afb77fac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5T09:08:50Z</vt:lpwstr>
  </property>
  <property fmtid="{D5CDD505-2E9C-101B-9397-08002B2CF9AE}" pid="8" name="MSIP_Label_2ad0b24d-6422-44b0-b3de-abb3a9e8c81a_SiteId">
    <vt:lpwstr>2fcfe26a-bb62-46b0-b1e3-28f9da0c45fd</vt:lpwstr>
  </property>
</Properties>
</file>