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Direttore del Dipartimento</w:t>
      </w:r>
    </w:p>
    <w:p>
      <w:pPr>
        <w:pStyle w:val="Normal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ienze Politiche dell’Università degli</w:t>
      </w:r>
    </w:p>
    <w:p>
      <w:pPr>
        <w:pStyle w:val="Normal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i di Napoli Federico II</w:t>
      </w:r>
    </w:p>
    <w:p>
      <w:pPr>
        <w:pStyle w:val="Normal"/>
        <w:ind w:left="495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firstLine="708"/>
        <w:rPr/>
      </w:pPr>
      <w:hyperlink r:id="rId2">
        <w:r>
          <w:rPr>
            <w:rStyle w:val="InternetLink"/>
            <w:rFonts w:cs="Calibri" w:ascii="Calibri" w:hAnsi="Calibri"/>
            <w:bCs/>
          </w:rPr>
          <w:t>dip.scienze-politiche@unina.it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PARTECIPAZIONE AL TIROCINIO DI RICERCA “……………………………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…………………………………………………………………….nato/a  a……………………………………………..………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..il…………….…………….matr…………………..iscritto per l’A.A……………………..al………...anno del Corso di Laurea Triennale/Magistrale in …………………………………………………………………………………………………………………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di partecipare alle attività del Tirocinio di Ricerca in..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ocente responsabile 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per le seguenti motivazioni: ………………………..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i aver conseguito n………esami di profitto, con media aritmetica ponderata pari a……../30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i allega: …………</w:t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ta……….……………</w:t>
      </w:r>
    </w:p>
    <w:p>
      <w:pPr>
        <w:pStyle w:val="Normal"/>
        <w:spacing w:lineRule="auto" w:line="360" w:before="240" w:after="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  </w:t>
      </w:r>
    </w:p>
    <w:sectPr>
      <w:type w:val="nextPage"/>
      <w:pgSz w:w="11906" w:h="16838"/>
      <w:pgMar w:left="1134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-politiche@un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3:00Z</dcterms:created>
  <dc:creator>Sommella</dc:creator>
  <dc:description/>
  <cp:keywords/>
  <dc:language>en-US</dc:language>
  <cp:lastModifiedBy>FLORA LO SCHIAVO</cp:lastModifiedBy>
  <cp:lastPrinted>2019-03-20T10:36:00Z</cp:lastPrinted>
  <dcterms:modified xsi:type="dcterms:W3CDTF">2025-01-30T11:53:00Z</dcterms:modified>
  <cp:revision>2</cp:revision>
  <dc:subject/>
  <dc:title>CORSO DI LAUREA IN SCIENZE POLITICHE DELL’AMMINISTRAZIONE</dc:title>
</cp:coreProperties>
</file>