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niversità degli Studi di Napoli FEDERICO II - DIPARTIMENTO di SCIENZE POLITICHE– AULA SPINELL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0" w:hanging="6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Proclamazione del 27 marzo 2025  ore 11.10 -  Laurea Triennale in Servizio sociale (N67)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145"/>
        <w:gridCol w:w="1257"/>
        <w:gridCol w:w="3827"/>
        <w:gridCol w:w="1555"/>
        <w:gridCol w:w="2839"/>
        <w:gridCol w:w="1417"/>
        <w:gridCol w:w="942"/>
      </w:tblGrid>
      <w:tr>
        <w:trPr>
          <w:trHeight w:val="512" w:hRule="atLeast"/>
        </w:trPr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bookmarkStart w:id="0" w:name="_Hlk129600258"/>
            <w:bookmarkStart w:id="1" w:name="_Hlk129600258"/>
            <w:bookmarkEnd w:id="1"/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issione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Ch.ma Prof.ssa </w:t>
            </w:r>
            <w:r>
              <w:rPr>
                <w:bCs/>
                <w:sz w:val="22"/>
                <w:szCs w:val="22"/>
              </w:rPr>
              <w:t>M. C. ZURLO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118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Presidente ed i </w:t>
            </w:r>
            <w:r>
              <w:rPr>
                <w:b/>
                <w:sz w:val="22"/>
                <w:szCs w:val="22"/>
              </w:rPr>
              <w:t>Chiar.mi Proff.r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  <w:bCs/>
                <w:sz w:val="22"/>
                <w:szCs w:val="22"/>
              </w:rPr>
              <w:t xml:space="preserve">G. DI GENNARO, M.P. PATERNO’, R. MANFRELLOTTI, G. CAROBEN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D. MARRAMA, R. QUADRI ,V. RAPONE, F. LA BARBERA, S. OLIVERIO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M. L. STAZIO, F. D’ISANTO, A. PROCACCINI, F. M. DE MARTINO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I. PICARDI, P. VARVARO, F. BENASSI G. CORDOVA,  M. SERINO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F.A. PAGANO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eria Esame Finale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/>
              </w:rPr>
              <w:t>Prof. Esame Fina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0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Teoria generale del diri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0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Teoria del diritto per il servizio soci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3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Psicodinamica dello sviluppo e delle relazioni familia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M.C. Zurl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3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3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Diritto pen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F. M. De Marti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3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Diritto pen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F. M. De Marti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Diritto amministrativo dei servizi socia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D. Marram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33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Psicodinamica dello sviluppo e delle relazioni familia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M.C. Zurl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iritto pen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F.M. De Marti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iritto privato e di famigl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R. Quadr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402"/>
        <w:gridCol w:w="3827"/>
        <w:gridCol w:w="1555"/>
        <w:gridCol w:w="2839"/>
        <w:gridCol w:w="1417"/>
      </w:tblGrid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iritto amministrati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. Marram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 xml:space="preserve">Diritto penal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F.M. De Marti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eastAsia="it-IT"/>
              </w:rPr>
            </w:pPr>
            <w:r>
              <w:rPr>
                <w:b/>
                <w:highlight w:val="cyan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iritto amministrativo dei servizi socia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. Marram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Istituzioni di econom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F. D’Isan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etodi e tecniche del servizio soci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F.A. Pag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Diritto pen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F.M. De Marti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3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I.Picard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cs="Times New Roman"/>
      <w:sz w:val="24"/>
      <w:lang w:val="en-US"/>
    </w:rPr>
  </w:style>
  <w:style w:type="character" w:styleId="CarattereCarattere2">
    <w:name w:val=" Carattere Carattere2"/>
    <w:qFormat/>
    <w:rPr>
      <w:rFonts w:ascii="Cambria" w:hAnsi="Cambria" w:cs="Times New Roman"/>
      <w:b/>
      <w:sz w:val="26"/>
    </w:rPr>
  </w:style>
  <w:style w:type="character" w:styleId="CarattereCarattere1">
    <w:name w:val=" Carattere Carattere1"/>
    <w:qFormat/>
    <w:rPr>
      <w:rFonts w:ascii="Calibri" w:hAnsi="Calibri" w:cs="Times New Roman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">
    <w:name w:val=" Carattere Carattere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9:00Z</dcterms:created>
  <dc:creator>bdidonato</dc:creator>
  <dc:description/>
  <cp:keywords/>
  <dc:language>en-US</dc:language>
  <cp:lastModifiedBy>MARIA CHIARO</cp:lastModifiedBy>
  <cp:lastPrinted>2021-07-15T15:47:00Z</cp:lastPrinted>
  <dcterms:modified xsi:type="dcterms:W3CDTF">2025-03-21T18:26:00Z</dcterms:modified>
  <cp:revision>9</cp:revision>
  <dc:subject/>
  <dc:title>Università degli Studi di Napoli “FEDERICO II” - DIPARTIMENTO di SCIENZE POLITICHE – Aula ______________</dc:title>
</cp:coreProperties>
</file>