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niversità degli Studi di Napoli FEDERICO II - DIPARTIMENTO di SCIENZE POLITICHE– AULA SPINELL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0" w:hanging="6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Proclamazione del 27 marzo 2025  ore 11.30 -  Laurea Triennale in Servizio sociale (N67)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45"/>
        <w:gridCol w:w="1257"/>
        <w:gridCol w:w="3397"/>
        <w:gridCol w:w="1701"/>
        <w:gridCol w:w="3123"/>
        <w:gridCol w:w="1417"/>
        <w:gridCol w:w="942"/>
      </w:tblGrid>
      <w:tr>
        <w:trPr>
          <w:trHeight w:val="512" w:hRule="atLeast"/>
        </w:trPr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bookmarkStart w:id="0" w:name="_Hlk129600258"/>
            <w:bookmarkStart w:id="1" w:name="_Hlk129600258"/>
            <w:bookmarkEnd w:id="1"/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e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bCs/>
                <w:sz w:val="22"/>
                <w:szCs w:val="22"/>
              </w:rPr>
              <w:t>M.C. ZURLO</w:t>
            </w:r>
          </w:p>
        </w:tc>
        <w:tc>
          <w:tcPr>
            <w:tcW w:w="118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  <w:bCs/>
              </w:rPr>
              <w:t>G</w:t>
            </w:r>
            <w:r>
              <w:rPr>
                <w:bCs/>
                <w:sz w:val="22"/>
                <w:szCs w:val="22"/>
              </w:rPr>
              <w:t xml:space="preserve">. DI GENNARO, M.P. PATERNO’, R. MANFRELLOTTI, G. CAROBENE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>D. MARRAMA, R. QUADRI ,V. RAPONE, F. LA BARBERA, S. OLIVERIO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M. L. STAZIO, F. D’ISANTO, A. PROCACCINI, F. M. DE MARTIN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>I. PICARDI, P. VARVARO, F. BENASSI G. CORDOVA,  M. SERINO,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>F.A. PAGANO.</w:t>
            </w:r>
            <w:r>
              <w:rPr>
                <w:bCs/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eria Esame Finale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/>
              </w:rPr>
              <w:t>Prof. Esame Fin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5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I. Picar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35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Teoria generale del dir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lang w:eastAsia="it-IT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5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Teoria generale del dir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79542900"/>
            <w:bookmarkEnd w:id="2"/>
            <w:r>
              <w:rPr>
                <w:lang w:eastAsia="it-IT"/>
              </w:rPr>
              <w:t>N67/35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Teoria del diritto per il servizi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6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Diritto 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D. Marra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6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M. Seri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6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Soc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A. Procacc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6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I. Picar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6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6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I. Picar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6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I. Picar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6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 xml:space="preserve">Teoria generale del diri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402"/>
        <w:gridCol w:w="3397"/>
        <w:gridCol w:w="1867"/>
        <w:gridCol w:w="2957"/>
        <w:gridCol w:w="1417"/>
      </w:tblGrid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ociolog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A. Procacc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Antropologia cultur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G.A.Cordo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toria delle dottrine politich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.P. Patern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amministrati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. Marram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sicologia di comunit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 La Barbe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sicodinamica dello sviluppo e delle relazioni familia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.C. Zur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toria contemporan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. Varvar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Cambria" w:hAnsi="Cambria" w:cs="Times New Roman"/>
      <w:b/>
      <w:sz w:val="26"/>
    </w:rPr>
  </w:style>
  <w:style w:type="character" w:styleId="CarattereCarattere1">
    <w:name w:val=" Carattere Carattere1"/>
    <w:qFormat/>
    <w:rPr>
      <w:rFonts w:ascii="Calibri" w:hAnsi="Calibri"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">
    <w:name w:val=" Carattere Carattere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7:00Z</dcterms:created>
  <dc:creator>bdidonato</dc:creator>
  <dc:description/>
  <cp:keywords/>
  <dc:language>en-US</dc:language>
  <cp:lastModifiedBy>MARIA CHIARO</cp:lastModifiedBy>
  <cp:lastPrinted>2025-03-20T12:16:00Z</cp:lastPrinted>
  <dcterms:modified xsi:type="dcterms:W3CDTF">2025-03-21T18:27:00Z</dcterms:modified>
  <cp:revision>6</cp:revision>
  <dc:subject/>
  <dc:title>Università degli Studi di Napoli “FEDERICO II” - DIPARTIMENTO di SCIENZE POLITICHE – Aula ______________</dc:title>
</cp:coreProperties>
</file>