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Style w:val="Emphasis"/>
        </w:rPr>
      </w:pPr>
      <w:r>
        <w:rPr/>
      </w:r>
    </w:p>
    <w:p>
      <w:pPr>
        <w:pStyle w:val="Normal"/>
        <w:ind w:right="-1" w:hanging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VERSITÀ DEGLI STUDI DI NAPOLI FEDERICO II - DIPARTIMENTO  di  SCIENZE  POLITICHE – AULA G 1</w:t>
      </w:r>
    </w:p>
    <w:p>
      <w:pPr>
        <w:pStyle w:val="Heading3"/>
        <w:ind w:right="-1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Seduta di laurea del 26 marzo ore 12.30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eastAsia="en-US"/>
        </w:rPr>
        <w:t>Laurea magistrale in Scienze della Pubblica Amministrazione e del lavoro (P74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260"/>
        <w:gridCol w:w="2567"/>
        <w:gridCol w:w="786"/>
        <w:gridCol w:w="3609"/>
        <w:gridCol w:w="1701"/>
        <w:gridCol w:w="3685"/>
        <w:gridCol w:w="1843"/>
      </w:tblGrid>
      <w:tr>
        <w:trPr>
          <w:trHeight w:val="740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bookmarkStart w:id="0" w:name="_Hlk147736323"/>
            <w:bookmarkEnd w:id="0"/>
            <w:r>
              <w:rPr>
                <w:b/>
                <w:bCs/>
                <w:sz w:val="23"/>
                <w:szCs w:val="23"/>
                <w:u w:val="single"/>
              </w:rPr>
              <w:t>Commissione</w:t>
            </w:r>
            <w:r>
              <w:rPr>
                <w:sz w:val="23"/>
                <w:szCs w:val="23"/>
                <w:u w:val="single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.mo Prof. </w:t>
            </w:r>
            <w:r>
              <w:rPr>
                <w:sz w:val="23"/>
                <w:szCs w:val="23"/>
              </w:rPr>
              <w:t>GIUSEPPE AMARELLI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ind w:left="495" w:right="-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PRESIDEN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d i Chiar.mi Proff.ri</w:t>
            </w:r>
            <w:r>
              <w:rPr>
                <w:sz w:val="23"/>
                <w:szCs w:val="23"/>
              </w:rPr>
              <w:t xml:space="preserve"> G. COCOZZA, M.E. DE FRANCISCIS, S. CAPECCHI, G. LUISE,</w:t>
            </w:r>
          </w:p>
          <w:p>
            <w:pPr>
              <w:pStyle w:val="Normal"/>
              <w:ind w:left="495" w:right="-4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sz w:val="23"/>
                <w:szCs w:val="23"/>
              </w:rPr>
              <w:t>R. CIVITILLO, A. CIRCOLO, F. BENASSI, A. VITTORIA, I. GIUGNI</w:t>
            </w:r>
          </w:p>
          <w:p>
            <w:pPr>
              <w:pStyle w:val="Normal"/>
              <w:ind w:left="495" w:right="-69"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ricola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Materia  Tes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latore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grafia per le imprese e gli enti lo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F. Bena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1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dell’Unione Europea avanz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A. Circ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ountability pub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. Ric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2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enzione della corruzione, trasparenza ed appalti pubb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. Cocoz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4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enale della P.A. e dell’ordine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Ama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4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ubblico compa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.E. De Francisc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6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 e scienza dell’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A. Vit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6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ia e politiche delle istituzioni amministrative europ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. Lu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6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enale del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I. Giug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353"/>
        <w:gridCol w:w="2758"/>
        <w:gridCol w:w="2552"/>
        <w:gridCol w:w="3685"/>
        <w:gridCol w:w="1559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7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enale della P.A e dell’ordine pub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. Ama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8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 e scienza dell’amminist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A. Vit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74/100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enale del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I. Giug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1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enale della P.A e dell’ordine pub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. Ama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1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penale della P.A e dell’ordine pub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. Ama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1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i statistici per la valutazio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S. Capecc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74/19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toria e politiche delle istituzioni amministrative europ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. Lu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4:00Z</dcterms:created>
  <dc:creator>Benedetta Di Donato</dc:creator>
  <dc:description/>
  <cp:keywords/>
  <dc:language>en-US</dc:language>
  <cp:lastModifiedBy>MARIA CHIARO</cp:lastModifiedBy>
  <cp:lastPrinted>2025-03-20T08:13:00Z</cp:lastPrinted>
  <dcterms:modified xsi:type="dcterms:W3CDTF">2025-03-21T18:20:00Z</dcterms:modified>
  <cp:revision>7</cp:revision>
  <dc:subject/>
  <dc:title/>
</cp:coreProperties>
</file>