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à degli Studi di Napoli FEDERICO II - DIPARTIMENTO di SCIENZE POLITICHE – AULA SPINEL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Seduta di Laurea del 27 marzo 2025 ore 12.00 - Laurea Magistrale in Scienze Sociali e Politiche Sociali (N 64)</w:t>
      </w:r>
    </w:p>
    <w:tbl>
      <w:tblPr>
        <w:tblW w:w="16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910"/>
        <w:gridCol w:w="1385"/>
        <w:gridCol w:w="812"/>
        <w:gridCol w:w="326"/>
        <w:gridCol w:w="1233"/>
        <w:gridCol w:w="1985"/>
        <w:gridCol w:w="1208"/>
        <w:gridCol w:w="1276"/>
        <w:gridCol w:w="4666"/>
      </w:tblGrid>
      <w:tr>
        <w:trPr>
          <w:trHeight w:val="512" w:hRule="atLeast"/>
        </w:trPr>
        <w:tc>
          <w:tcPr>
            <w:tcW w:w="509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mmissione:</w:t>
            </w:r>
            <w:r>
              <w:rPr>
                <w:b/>
                <w:bCs/>
              </w:rPr>
              <w:t xml:space="preserve">Chiar.ma Prof.ssa </w:t>
            </w:r>
            <w:r>
              <w:rPr/>
              <w:t>M. C. ZURLO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614" w:firstLine="632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338" w:hanging="0"/>
              <w:outlineLvl w:val="0"/>
              <w:rPr/>
            </w:pPr>
            <w:r>
              <w:rPr>
                <w:b/>
                <w:bCs/>
              </w:rPr>
              <w:t xml:space="preserve">Presidente ed i Chiar.mi Proff.ri: </w:t>
            </w:r>
            <w:r>
              <w:rPr/>
              <w:t>M. P. PATERNÒ, S. OLIVERIO, C. CAPOLUPO, R. CIVITILL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82" w:firstLine="382"/>
              <w:outlineLvl w:val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</w:t>
            </w:r>
            <w:r>
              <w:rPr/>
              <w:t>A. ALBERICO, F. AMATI, F. CARAGLIANO, S. MONACO</w:t>
            </w:r>
          </w:p>
        </w:tc>
      </w:tr>
      <w:tr>
        <w:trPr>
          <w:trHeight w:val="503" w:hRule="atLeast"/>
        </w:trPr>
        <w:tc>
          <w:tcPr>
            <w:tcW w:w="2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 Tesi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4/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territoriali e governance delle amministrazioni loc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P. De 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Olive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4/9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territoriali e governance delle amministrazioni loc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 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Olive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60" w:first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Università degli Studi di Napoli FEDERICO II - DIPARTIMENTO di </w:t>
      </w:r>
      <w:r>
        <w:rPr>
          <w:b/>
          <w:bCs/>
          <w:sz w:val="28"/>
          <w:szCs w:val="28"/>
          <w:lang w:val="en-US" w:eastAsia="en-US"/>
        </w:rPr>
        <w:t>SCIENZE</w:t>
      </w:r>
      <w:r>
        <w:rPr>
          <w:b/>
          <w:bCs/>
          <w:sz w:val="28"/>
          <w:szCs w:val="28"/>
        </w:rPr>
        <w:t xml:space="preserve"> POLITICHE – AULA SPINEL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60"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/>
        <w:t>Seduta di Laurea del 27 marzo 2025 ore 12.00 - Laurea Magistrale in Gestione delle Politiche e dei Servizi Sociali (P48)</w:t>
      </w:r>
    </w:p>
    <w:tbl>
      <w:tblPr>
        <w:tblW w:w="1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28"/>
        <w:gridCol w:w="1152"/>
        <w:gridCol w:w="1972"/>
        <w:gridCol w:w="278"/>
        <w:gridCol w:w="1701"/>
        <w:gridCol w:w="2127"/>
        <w:gridCol w:w="1241"/>
        <w:gridCol w:w="2410"/>
        <w:gridCol w:w="4080"/>
      </w:tblGrid>
      <w:tr>
        <w:trPr>
          <w:trHeight w:val="512" w:hRule="atLeast"/>
        </w:trPr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Commiss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4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rFonts w:eastAsia="Calibri"/>
                <w:bCs/>
                <w:sz w:val="22"/>
                <w:szCs w:val="22"/>
              </w:rPr>
              <w:t>M. C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rFonts w:eastAsia="Calibri"/>
                <w:bCs/>
                <w:sz w:val="22"/>
                <w:szCs w:val="22"/>
              </w:rPr>
              <w:t>ZURLO</w:t>
            </w:r>
            <w:r>
              <w:rPr>
                <w:rFonts w:eastAsia="Calibri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:</w:t>
            </w:r>
            <w:r>
              <w:rPr>
                <w:rFonts w:eastAsia="Calibri"/>
                <w:bCs/>
                <w:sz w:val="22"/>
                <w:szCs w:val="22"/>
              </w:rPr>
              <w:t xml:space="preserve"> M. P. PATERNÒ, S. OLIVERIO, C. CAPOLUPO, R. CIVITILLO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A. ALBERICO, F. AMATI, F. CARAGLIANO, S. MONACO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Tesi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2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2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48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azione, organizzazione e gestione del servizi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F. Carag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Mona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azione, organizzazione e gestione del servizi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Carag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Mona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islazione mino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Alb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apolup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oratorio di marginalità, vittimizzazione e dis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Mona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. Patern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costituzionale avanz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Capolu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rPr/>
            </w:pPr>
            <w:r>
              <w:rPr/>
              <w:t xml:space="preserve"> </w:t>
            </w:r>
            <w:r>
              <w:rPr/>
              <w:t>A. Alber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islazione mino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Alb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Capolup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islazione mino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Alb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Capolup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d raising, progettazione e gestione dell’impres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Civit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ma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cs="Times New Roman"/>
      <w:sz w:val="24"/>
      <w:lang w:val="en-US"/>
    </w:rPr>
  </w:style>
  <w:style w:type="character" w:styleId="CarattereCarattere">
    <w:name w:val=" Carattere Carattere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2:00Z</dcterms:created>
  <dc:creator>bdidonato</dc:creator>
  <dc:description/>
  <cp:keywords/>
  <dc:language>en-US</dc:language>
  <cp:lastModifiedBy>MARIA CHIARO</cp:lastModifiedBy>
  <cp:lastPrinted>2025-03-20T13:12:00Z</cp:lastPrinted>
  <dcterms:modified xsi:type="dcterms:W3CDTF">2025-03-21T18:32:00Z</dcterms:modified>
  <cp:revision>9</cp:revision>
  <dc:subject/>
  <dc:title>Università degli Studi di Napoli “FEDERICO II” - DIPARTIMENTO di SCIENZE POLITICHE – Aula ______________</dc:title>
</cp:coreProperties>
</file>