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-360" w:firstLine="360"/>
        <w:jc w:val="center"/>
        <w:outlineLvl w:val="0"/>
        <w:rPr/>
      </w:pPr>
      <w:r>
        <w:rPr>
          <w:b/>
          <w:bCs/>
          <w:sz w:val="30"/>
          <w:szCs w:val="30"/>
        </w:rPr>
        <w:t xml:space="preserve">Università degli Studi di Napoli FEDERICO II - DIPARTIMENTO di </w:t>
      </w:r>
      <w:r>
        <w:rPr>
          <w:b/>
          <w:bCs/>
          <w:sz w:val="30"/>
          <w:szCs w:val="30"/>
          <w:lang w:val="en-US" w:eastAsia="en-US"/>
        </w:rPr>
        <w:t>SCIENZE</w:t>
      </w:r>
      <w:r>
        <w:rPr>
          <w:b/>
          <w:bCs/>
          <w:sz w:val="30"/>
          <w:szCs w:val="30"/>
        </w:rPr>
        <w:t xml:space="preserve"> POLITICHE – AULA SPINEL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-360" w:first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/>
      </w:pPr>
      <w:r>
        <w:rPr>
          <w:b/>
          <w:bCs/>
          <w:sz w:val="28"/>
          <w:szCs w:val="28"/>
        </w:rPr>
        <w:t xml:space="preserve">Seduta di Laurea del 27 marzo 2025  ore 14.00  </w:t>
      </w:r>
      <w:r>
        <w:rPr/>
        <w:t>- Laurea Magistrale in Gestione delle Politiche e dei Servizi Sociali (P48)</w:t>
      </w:r>
    </w:p>
    <w:tbl>
      <w:tblPr>
        <w:tblW w:w="16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992"/>
        <w:gridCol w:w="1307"/>
        <w:gridCol w:w="2520"/>
        <w:gridCol w:w="2410"/>
        <w:gridCol w:w="2410"/>
        <w:gridCol w:w="2587"/>
        <w:gridCol w:w="1810"/>
      </w:tblGrid>
      <w:tr>
        <w:trPr>
          <w:trHeight w:val="512" w:hRule="atLeast"/>
        </w:trPr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71" w:hanging="0"/>
              <w:rPr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mmissione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ind w:firstLine="77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.ma Prof.ssa </w:t>
            </w:r>
            <w:r>
              <w:rPr>
                <w:bCs/>
              </w:rPr>
              <w:t>M. C. ZURLO</w:t>
            </w: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residente ed i </w:t>
            </w:r>
            <w:r>
              <w:rPr>
                <w:b/>
                <w:sz w:val="22"/>
                <w:szCs w:val="22"/>
              </w:rPr>
              <w:t>Chiar.mi Proff.ri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M. P. PATERNÒ, S. OLIVERIO, C. CAPOLUPO, A. ALBERIC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 xml:space="preserve">C. LOREA, C. QUAGLIARIELLO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03" w:hRule="atLeast"/>
        </w:trPr>
        <w:tc>
          <w:tcPr>
            <w:tcW w:w="2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 Tesi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lato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22" w:hanging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92685070"/>
            <w:bookmarkEnd w:id="0"/>
            <w:r>
              <w:rPr>
                <w:sz w:val="23"/>
                <w:szCs w:val="23"/>
              </w:rPr>
              <w:t>P48/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tropologia soc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. Quagliarie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S. Oliveri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P48/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dagogia soc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. Oliveri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C. Quagliariell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8/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i diritti um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. Patern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C. Capolup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48/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gislazione minor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. Alberic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C. Lore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48/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tropologia soc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. Quagliariell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S. Oliveri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48/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itto costituzionale avanz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. Capolup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A. Alberic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48/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itto costituzionale avanz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. Capolup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A. Alberic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48/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gislazione minor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. Alberic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C. Lore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48/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ria dei diritti um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 P. Patern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C. Capolup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48/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itto della sicurezza soc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. Lore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A. Alberic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48/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dagogia soc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. Oliveri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C. Quagliariell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cs="Times New Roman"/>
      <w:sz w:val="24"/>
      <w:lang w:val="en-US"/>
    </w:rPr>
  </w:style>
  <w:style w:type="character" w:styleId="CarattereCarattere">
    <w:name w:val=" Carattere Carattere"/>
    <w:qFormat/>
    <w:rPr>
      <w:rFonts w:ascii="Calibri" w:hAnsi="Calibri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Punti">
    <w:name w:val="Punti"/>
    <w:qFormat/>
    <w:rPr>
      <w:rFonts w:ascii="OpenSymbol;Courier" w:hAnsi="OpenSymbol;Courier" w:eastAsia="OpenSymbol;Courier" w:cs="OpenSymbol;Courie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12:00Z</dcterms:created>
  <dc:creator>bdidonato</dc:creator>
  <dc:description/>
  <cp:keywords/>
  <dc:language>en-US</dc:language>
  <cp:lastModifiedBy>MARIA CHIARO</cp:lastModifiedBy>
  <cp:lastPrinted>2025-03-20T13:12:00Z</cp:lastPrinted>
  <dcterms:modified xsi:type="dcterms:W3CDTF">2025-03-21T18:35:00Z</dcterms:modified>
  <cp:revision>8</cp:revision>
  <dc:subject/>
  <dc:title>Università degli Studi di Napoli “FEDERICO II” - DIPARTIMENTO di SCIENZE POLITICHE – Aula ______________</dc:title>
</cp:coreProperties>
</file>