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9259216"/>
      <w:bookmarkEnd w:id="0"/>
      <w:r>
        <w:rPr>
          <w:b/>
          <w:bCs/>
          <w:sz w:val="28"/>
          <w:szCs w:val="28"/>
        </w:rPr>
        <w:t>Università degli Studi di Napoli  FEDERICO II  - DIPARTIMENTO  di  SCIENZE  POLITICHE – AULA SPINEL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right="111" w:hanging="0"/>
        <w:jc w:val="center"/>
        <w:rPr/>
      </w:pPr>
      <w:r>
        <w:rPr>
          <w:sz w:val="28"/>
          <w:szCs w:val="28"/>
        </w:rPr>
        <w:t xml:space="preserve">Proclamazione del 26 marzo 2025 ore 15.10 </w:t>
      </w:r>
      <w:r>
        <w:rPr/>
        <w:t>- Laurea triennale in Scienze Politiche (M06)</w:t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567"/>
        <w:gridCol w:w="3686"/>
        <w:gridCol w:w="2268"/>
        <w:gridCol w:w="2693"/>
        <w:gridCol w:w="1276"/>
        <w:gridCol w:w="531"/>
      </w:tblGrid>
      <w:tr>
        <w:trPr>
          <w:trHeight w:val="740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85462837"/>
            <w:bookmarkStart w:id="2" w:name="_Hlk127189050"/>
            <w:bookmarkEnd w:id="1"/>
            <w:bookmarkEnd w:id="2"/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missione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 xml:space="preserve">Ch.mo Prof.  </w:t>
            </w:r>
            <w:r>
              <w:rPr>
                <w:sz w:val="22"/>
                <w:szCs w:val="22"/>
              </w:rPr>
              <w:t>SETTIMIO STALLONE</w:t>
            </w:r>
            <w:r>
              <w:rPr>
                <w:b/>
                <w:bCs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102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right="-31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Presidente ed i Chiar.mi Proff</w:t>
            </w:r>
            <w:r>
              <w:rPr>
                <w:sz w:val="22"/>
                <w:szCs w:val="22"/>
              </w:rPr>
              <w:t xml:space="preserve">. V. AMATO, M.C. AGODI, V. FIORILLO, F. DI DONATO, F. DANDOLO, </w:t>
            </w:r>
          </w:p>
          <w:p>
            <w:pPr>
              <w:pStyle w:val="Normal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D. LA FORESTA, N. CONTI, R. MANFRELLOTTI, P. MATARAZZO, </w:t>
            </w:r>
          </w:p>
          <w:p>
            <w:pPr>
              <w:pStyle w:val="Normal"/>
              <w:ind w:right="-316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M. MOSCA, F. D’ISANTO, S. IZZO, A. ROTONDO, I. PIZZA </w:t>
            </w:r>
          </w:p>
          <w:p>
            <w:pPr>
              <w:pStyle w:val="Normal"/>
              <w:ind w:lef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  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06/475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utela internazionale dei diritti um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. Roto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78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zioni di diritto pubbl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nfrell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8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econo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Dand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8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e relazioni internazion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tall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8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zioni di diritto pubbl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nfrell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8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a poli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o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87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tto pubbl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R. Manfrell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8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a poli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o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9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politica ed econo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Am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52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internazi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D’Isa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129259216"/>
      <w:bookmarkStart w:id="4" w:name="_Hlk129259216"/>
      <w:bookmarkEnd w:id="4"/>
    </w:p>
    <w:sectPr>
      <w:type w:val="nextPage"/>
      <w:pgSz w:orient="landscape" w:w="16838" w:h="11906"/>
      <w:pgMar w:left="1134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00Z</dcterms:created>
  <dc:creator>Benedetta Di Donato</dc:creator>
  <dc:description/>
  <cp:keywords/>
  <dc:language>en-US</dc:language>
  <cp:lastModifiedBy>MARIA CHIARO</cp:lastModifiedBy>
  <cp:lastPrinted>2021-07-06T14:51:00Z</cp:lastPrinted>
  <dcterms:modified xsi:type="dcterms:W3CDTF">2025-03-21T18:22:00Z</dcterms:modified>
  <cp:revision>7</cp:revision>
  <dc:subject/>
  <dc:title/>
</cp:coreProperties>
</file>