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17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>DICHIARAZIONE DI FINE TIROCINIO</w:t>
      </w:r>
    </w:p>
    <w:p>
      <w:pPr>
        <w:pStyle w:val="Normal"/>
        <w:ind w:right="117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11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ind w:left="284" w:right="1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sottoscritto/a_______________________________________________</w:t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ind w:left="284" w:right="1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r. __________ iscritto/a al Corso di Laurea in _____________________ _____________________________________________________________        </w:t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ind w:left="567" w:right="117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ind w:left="567"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aver concluso il tirocinio formativo presso ______________________________________nel periodo compreso tra il _______________  e  il________________ sotto la supervisione del Tutor aziendale nella persona di _________________________________ (iscritto/a all’Albo degli Assistenti Sociali della Regione _______________ con il Numero___________________ sezione ______ dal ______________).</w:t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ind w:left="567"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2" w:leader="none"/>
        </w:tabs>
        <w:spacing w:lineRule="auto" w:line="360"/>
        <w:ind w:left="567" w:righ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________________</w:t>
      </w:r>
    </w:p>
    <w:p>
      <w:pPr>
        <w:pStyle w:val="Normal"/>
        <w:tabs>
          <w:tab w:val="clear" w:pos="708"/>
          <w:tab w:val="left" w:pos="8602" w:leader="none"/>
        </w:tabs>
        <w:ind w:left="4956" w:right="11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602" w:leader="none"/>
        </w:tabs>
        <w:ind w:right="1178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_____________________________</w:t>
      </w:r>
    </w:p>
    <w:p>
      <w:pPr>
        <w:pStyle w:val="Normal"/>
        <w:tabs>
          <w:tab w:val="clear" w:pos="708"/>
          <w:tab w:val="left" w:pos="8602" w:leader="none"/>
        </w:tabs>
        <w:ind w:right="117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11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178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85" w:gutter="0" w:header="227" w:top="216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63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0010" cy="1350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0010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48730" cy="6324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8730" cy="632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06210" cy="11239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621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firstLine="348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ind w:left="720" w:right="638" w:firstLine="72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3:00Z</dcterms:created>
  <dc:creator>CARLO DE LUCA</dc:creator>
  <dc:description/>
  <cp:keywords/>
  <dc:language>en-US</dc:language>
  <cp:lastModifiedBy>CLAUDIA LA FORESTA</cp:lastModifiedBy>
  <cp:lastPrinted>2020-11-24T11:23:00Z</cp:lastPrinted>
  <dcterms:modified xsi:type="dcterms:W3CDTF">2024-05-06T10:17:00Z</dcterms:modified>
  <cp:revision>9</cp:revision>
  <dc:subject/>
  <dc:title/>
</cp:coreProperties>
</file>